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聘岗位信息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394970</wp:posOffset>
                </wp:positionV>
                <wp:extent cx="6802120" cy="497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216"/>
                              <w:gridCol w:w="1833"/>
                              <w:gridCol w:w="1298"/>
                              <w:gridCol w:w="1241"/>
                              <w:gridCol w:w="1110"/>
                              <w:gridCol w:w="1226"/>
                              <w:gridCol w:w="981"/>
                              <w:gridCol w:w="981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称或资格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文秘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文、法律以及经济类相关专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士及上以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工程部办事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土木工程、建筑学、桥梁工程、公路工程、道路工程、城市规划等相关专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初级职称或以上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从事户外工作，男性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财务部办事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会计学、财务管理等相关专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初级会计职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经营发展部职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经济类相关专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391.8pt;mso-wrap-distance-left:9pt;mso-wrap-distance-right:9pt;mso-wrap-distance-top:0pt;mso-wrap-distance-bottom:0pt;margin-top:31.1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10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216"/>
                        <w:gridCol w:w="1833"/>
                        <w:gridCol w:w="1298"/>
                        <w:gridCol w:w="1241"/>
                        <w:gridCol w:w="1110"/>
                        <w:gridCol w:w="1226"/>
                        <w:gridCol w:w="981"/>
                        <w:gridCol w:w="981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称或资格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文秘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中文、法律以及经济类相关专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士及上以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工程部办事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土木工程、建筑学、桥梁工程、公路工程、道路工程、城市规划等相关专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初级职称或以上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从事户外工作，男性优先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财务部办事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会计学、财务管理等相关专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初级会计职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经营发展部职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经济类相关专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5:00Z</dcterms:created>
  <dc:creator>徐志兴_</dc:creator>
  <dc:description/>
  <dc:language>en-US</dc:language>
  <cp:lastModifiedBy>Administrator</cp:lastModifiedBy>
  <dcterms:modified xsi:type="dcterms:W3CDTF">2021-11-09T03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F0075C6149379882C8DC70D9C87F</vt:lpwstr>
  </property>
  <property fmtid="{D5CDD505-2E9C-101B-9397-08002B2CF9AE}" pid="3" name="KSOProductBuildVer">
    <vt:lpwstr>2052-11.1.0.10938</vt:lpwstr>
  </property>
</Properties>
</file>